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20"/>
        </w:rPr>
        <w:t>Nr sprawy SP ZOZ ZZP 2400/48/13</w:t>
        <w:tab/>
        <w:tab/>
        <w:tab/>
        <w:tab/>
        <w:tab/>
        <w:t>Przeworsk, dnia 16.10.2013 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lineRule="auto" w:line="360"/>
        <w:jc w:val="lef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sz w:val="20"/>
        </w:rPr>
        <w:t>Dotyczy udzielenia zamówienia :</w:t>
        <w:tab/>
      </w:r>
      <w:r>
        <w:rPr>
          <w:rFonts w:cs="Arial" w:ascii="Arial" w:hAnsi="Arial"/>
          <w:b/>
          <w:color w:val="000000"/>
          <w:sz w:val="20"/>
        </w:rPr>
        <w:t xml:space="preserve">dostawa produktów leczniczych , wyrobów medycznych , </w:t>
        <w:tab/>
        <w:tab/>
        <w:tab/>
        <w:tab/>
        <w:tab/>
        <w:t>kosmetyków , mleka i odżywek z podziałem na zadania</w:t>
      </w:r>
      <w:r>
        <w:rPr>
          <w:rFonts w:cs="Arial" w:ascii="Arial" w:hAnsi="Arial"/>
          <w:color w:val="000000"/>
          <w:sz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ing1"/>
        <w:ind w:firstLine="360"/>
        <w:jc w:val="both"/>
        <w:rPr/>
      </w:pPr>
      <w:r>
        <w:rPr>
          <w:rFonts w:cs="Arial" w:ascii="Arial" w:hAnsi="Arial"/>
          <w:b/>
          <w:sz w:val="20"/>
        </w:rPr>
        <w:tab/>
        <w:t>I. W związku z otrzymanymi zapytaniami wykonawców, działając na podstawie art. 38 ust. 2 ustawy z dnia 29 stycznia 2004 r – Prawo zamówień publicznych (tekst jednolity: Dz.U. z 2010 r Nr 113 .poz. 759 ) przekazujemy wyjaśnienia treści specyfikacji istotnych warunków zamówienia, zwanej dalej siwz , w postępowaniu o udzielenie zamówienia publicznego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sz w:val="20"/>
          <w:szCs w:val="20"/>
        </w:rPr>
        <w:t>Czy w związku z tym, że produkty lecznicze w zakresie zad.12 są sprowadzane w ramach importu docelowego, Zamawiający wyrazi zgodę na odstąpienie od wymogu dostarczania aktualnych dokumentów dopuszczających oferowany produkt leczniczy wymagany  w Siwz w p.IX ppkt.9.14?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Wnosimy o skorygowanie w zad. 24 informacji dotyczącej postaci leku. Wymagany produkt leczniczy Immunoglobulina ludzka – w kolumnie 4 „postać” powinno być : proszek do sporządzania roztworu do infuzji.  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awiający modyfikuje siwz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y o podanie, w jaki sposób prawidłowo przeliczyć ilości opakowań handlowych w przypadku występowania na rynku opakowań posiadających inną ilość sztuk, niż umieszczone w siwz  a także w przypadku gdy wycena innych opakowań leków spełniających właściwości terapeutyczne jest korzystniejsza pod względem ekonomicznym ?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zapisami zawartymi w siwz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wyrazi zgodę na zmianę postaci proponowanych preparatów tabletki na tabletki powlekane lub kapsułki lub drażetki i odwrotnie, fiolki na ampułki lub ampułko – strzykawki i odwrotnie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zapisami zawartymi w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 zad. nr.47 poz.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wymaga aby oferowany produkt posiadał rejestrację jako produkt leczniczy ?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awiający dopuszcza lecz nie wymaga</w:t>
      </w:r>
    </w:p>
    <w:p>
      <w:pPr>
        <w:pStyle w:val="Normal"/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 zad. nr.47 poz.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 Zamawiający wymaga, aby oferowany produkt posiadał zarejestrowane wskazania w leczeniu i zapobieganiu zakażeń kości oraz tkanek miękkich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awiający dopuszcza lecz nie wymaga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 zad. nr.6 poz.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wymaga aby, przedmiot zamówienia zawierał substancje pomocnicze stabilizujące lek EDTA i kwas cytrynowy w celu uniknięcia rozkładu substancji czynnej ?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awiający dopuszcza lecz nie wymaga</w:t>
      </w:r>
    </w:p>
    <w:p>
      <w:pPr>
        <w:pStyle w:val="Normal"/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 zad. nr.6 poz.4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zy Zamawiający wymaga aby, przedmiot zamówienia był przebadany pod względem trwałości chemicznej i fizycznej, która potwierdza ża roztwór można przechowywać w temp. 25 st.C do 24 godz. i do 48 godz w lodówce ww temp 2-8 st.C ?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awiający dopuszcza lecz nie wymaga</w:t>
      </w:r>
    </w:p>
    <w:p>
      <w:pPr>
        <w:pStyle w:val="Normal"/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Zadanie 13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żel o właściwościach znieczulających powinien być sterylizowany najbezpieczniejszą metodą sterylizacji parą wodną?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awiający dopuszcza lecz nie wymaga</w:t>
      </w:r>
    </w:p>
    <w:p>
      <w:pPr>
        <w:pStyle w:val="Normal"/>
        <w:spacing w:lineRule="atLeast" w:line="1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Zadanie 13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 związku z tym, że żel  stosowany jest na błony śluzowe, czy Zamawiający mając na uwadze bezpieczeństwo pacjenta, oczekuje przedstawienia badań na biokompatybilność chlorheksydyny?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awiający dopuszcza lecz nie wymaga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I. Działając na podstawie art. 38 ust. 4 ustawy z dnia 29 stycznia 2004 r – Prawo zamówień publicznych tekst jednolity: Dz.U. z 2010 r Nr 113 .poz. 759) zamawiający modyfikuje treść siwz  , w następujący sposób 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 zadaniu nr.4 w kolumnie „postać”  zmienia się zapis na : proszek do sporządzania roztworu do infuz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rebuchet MS" w:hAnsi="Trebuchet MS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hanging="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6:00Z</dcterms:created>
  <dc:creator>user</dc:creator>
  <dc:description/>
  <cp:keywords/>
  <dc:language>en-US</dc:language>
  <cp:lastModifiedBy>user</cp:lastModifiedBy>
  <cp:lastPrinted>2012-10-10T10:36:00Z</cp:lastPrinted>
  <dcterms:modified xsi:type="dcterms:W3CDTF">2013-10-16T11:24:00Z</dcterms:modified>
  <cp:revision>34</cp:revision>
  <dc:subject/>
  <dc:title>Nr sprawy SP ZOZ ZZP 2400/11/12</dc:title>
</cp:coreProperties>
</file>